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робницкого Александра Владими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1.2025 Дробницкий А.В., проживая по адресу: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0709637 от 14.11.2024, вступившему в законную силу 25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Дробницкий А.В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23.01.2025 Дробницкий А.В., проживая по адресу: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500 рублей, по постановлению № 18810086230000709637 от 14.11.2024, вступившему в законную силу 25.11.2024; копией постановления № 18810086230000709637 от 14.11.2024, вступившего в законную силу 25.11.2024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робницкого Александра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29252016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